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（</w:t>
            </w:r>
            <w:r>
              <w:rPr>
                <w:b/>
                <w:lang w:val="en-US" w:eastAsia="zh-CN"/>
              </w:rPr>
              <w:t>100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庆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（</w:t>
            </w:r>
            <w:r>
              <w:rPr>
                <w:b/>
                <w:lang w:val="en-US" w:eastAsia="zh-CN"/>
              </w:rPr>
              <w:t>100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调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（</w:t>
            </w:r>
            <w:r>
              <w:rPr>
                <w:b/>
                <w:lang w:val="en-US" w:eastAsia="zh-CN"/>
              </w:rPr>
              <w:t>100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民丰店→大源北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民丰店：①因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日民丰销售</w:t>
            </w:r>
            <w:r>
              <w:rPr>
                <w:b/>
                <w:lang w:val="en-US" w:eastAsia="zh-CN"/>
              </w:rPr>
              <w:t>6000</w:t>
            </w:r>
            <w:r>
              <w:rPr>
                <w:b/>
                <w:lang w:val="en-US" w:eastAsia="zh-CN"/>
              </w:rPr>
              <w:t>多，情况异常，到店查看，门店未执行国庆活动，进行处罚，并立即要求门店按活动要求执行；②复查上次现场检查问题；③对礼品专区陈列、藏药陈列、金牌培训均未做，要求门店当天内完成并发照片；④门店反应冷藏药品（民丰金双歧、五津西路胰岛素）严重不够卖，本人查找原因，发现上限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天太少，建议公司调整为</w:t>
            </w:r>
            <w:r>
              <w:rPr>
                <w:b/>
                <w:lang w:val="en-US" w:eastAsia="zh-CN"/>
              </w:rPr>
              <w:t>50</w:t>
            </w:r>
            <w:r>
              <w:rPr>
                <w:b/>
                <w:lang w:val="en-US" w:eastAsia="zh-CN"/>
              </w:rPr>
              <w:t>天或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个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大源北街店：①联系厂家进行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个门店交接班培训安排；②因片区培训厂家与其他东南片区冲突，经多次与厂家、培训科联系，提前高新培训到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日，并发送片区培训通知。③抽查员工对金牌品种的熟悉度，员工不清楚，要求务必熟记，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日开始抽查不合格罚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分配片区天胶辅料、补肾赠品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修改并发送片区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基础信息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收集片区藏药陈列图片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（</w:t>
            </w:r>
            <w:r>
              <w:rPr>
                <w:b/>
                <w:lang w:val="en-US" w:eastAsia="zh-CN"/>
              </w:rPr>
              <w:t>1008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园大道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组织高新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家店片区培训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给片区员工培训销售八步曲、收银八步曲，店长培训时邀请人员做收银示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再次清理礼品专区、藏药陈列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书写柳荫店江雨婕考勤旷工情况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修改并发送外西街店</w:t>
            </w:r>
            <w:r>
              <w:rPr>
                <w:b/>
                <w:lang w:val="en-US" w:eastAsia="zh-CN"/>
              </w:rPr>
              <w:t>TABC</w:t>
            </w:r>
            <w:r>
              <w:rPr>
                <w:b/>
                <w:lang w:val="en-US" w:eastAsia="zh-CN"/>
              </w:rPr>
              <w:t>考核申请公文呈报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（</w:t>
            </w:r>
            <w:r>
              <w:rPr>
                <w:b/>
                <w:lang w:val="en-US" w:eastAsia="zh-CN"/>
              </w:rPr>
              <w:t>100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店→新园大道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：①复查上次检查问题整改情况及门店现场基础工作检查；②检查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标示情况；③制定金牌品种任务分解表格，下发各门店分解任务；④匹配“五津西路和新津正东、兴义、外西库存”，匹配“邓双和新津正东、兴义库存”、匹配“新乐中街和双流锦华、清泰库存”，匹配“府城店和大源北街店库存”“匹配民丰和华阳正东、南湖店库存”，并逐个品种分配调拨数量，将调拨表发各门店进行货品调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园大道店：①复查上次检查问题：学习汤臣倍健说明书和价格调查未完成。②门店现场基础工作检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（</w:t>
            </w:r>
            <w:r>
              <w:rPr>
                <w:b/>
                <w:lang w:val="en-US" w:eastAsia="zh-CN"/>
              </w:rPr>
              <w:t>101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光华村、光华店、清江东路、十二桥、旗舰店）锦华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因新津较远无法调拨，在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家店：为新津调拨货品</w:t>
            </w:r>
            <w:r>
              <w:rPr>
                <w:b/>
                <w:lang w:val="en-US" w:eastAsia="zh-CN"/>
              </w:rPr>
              <w:t>600</w:t>
            </w:r>
            <w:r>
              <w:rPr>
                <w:b/>
                <w:lang w:val="en-US" w:eastAsia="zh-CN"/>
              </w:rPr>
              <w:t>余元，民丰调拨</w:t>
            </w:r>
            <w:r>
              <w:rPr>
                <w:b/>
                <w:lang w:val="en-US" w:eastAsia="zh-CN"/>
              </w:rPr>
              <w:t>3000</w:t>
            </w:r>
            <w:r>
              <w:rPr>
                <w:b/>
                <w:lang w:val="en-US" w:eastAsia="zh-CN"/>
              </w:rPr>
              <w:t>元，为府城调拨</w:t>
            </w:r>
            <w:r>
              <w:rPr>
                <w:b/>
                <w:lang w:val="en-US" w:eastAsia="zh-CN"/>
              </w:rPr>
              <w:t>500</w:t>
            </w:r>
            <w:r>
              <w:rPr>
                <w:b/>
                <w:lang w:val="en-US" w:eastAsia="zh-CN"/>
              </w:rPr>
              <w:t>余元等。安排员工在大源、府城为新津门店调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锦华店：①联系西北片区片长在三河场分配货品，匹配民丰库存报警货品与三河场库存，并发民丰店进行确认。②复查上次检查问题及本次基础工作抽查，包括抽查员工金牌品种内容熟悉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先后分别匹配府城店、新乐中街店、五津西路店、邓双店缺货和三河场库存，确定调拨清单并发各门店确认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（</w:t>
            </w:r>
            <w:r>
              <w:rPr>
                <w:b/>
                <w:lang w:val="en-US" w:eastAsia="zh-CN"/>
              </w:rPr>
              <w:t>101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津正东→外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新津正东街店：①联系师傅从三河场、新园店等地拉货到府城、民丰、五津西路店；②打印金牌品种资料，清理需上交公司报账单等；③门店现场基础工作检查，抽查员工对金牌品种熟悉度。⑤抽查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部分品种未书写爆炸签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未逐个书写爆炸签，要求门店在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日内完成，下次检查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元每个处罚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10.1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五津西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组织片区培训及考试、金牌品种考试、中山中智考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南湖店顾客订购胰岛素要货问题及片区冷藏药品到货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准备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日片长会议数据及材料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午给店长培训请货新要求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10.1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柳荫店→楠丰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金牌品种员工熟悉情况抽查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复查上次检查问题整改情况，并进行基础工作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应季品种及金牌品种陈列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要求门店提前准备明日会员日，并于早上</w:t>
            </w:r>
            <w:r>
              <w:rPr>
                <w:b/>
                <w:lang w:val="en-US" w:eastAsia="zh-CN"/>
              </w:rPr>
              <w:t>8:30</w:t>
            </w:r>
            <w:r>
              <w:rPr>
                <w:b/>
                <w:lang w:val="en-US" w:eastAsia="zh-CN"/>
              </w:rPr>
              <w:t>前发送照片到片区微信群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10.1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源北街店→华阳正东街店→南湖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门店新会员制度执行情况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抽查金牌品种员工熟悉情况抽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季品种及金牌品种陈列情况；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10.1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双店→五津西路店→新津外西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牌品种员工熟悉情况抽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查邓双店和五津西路店上次检查问题整改情况，并进行基础工作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邓双店和五津西路店应季品种及金牌品种陈列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西街店关店工作准备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10.1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园大道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组织片区金牌品种考试和藏药培训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10.1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清泰店→锦华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牌品种员工熟悉情况抽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查上次检查问题整改情况，并进行基础工作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季品种及金牌品种陈列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10.1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乐中街店→清泰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金牌品种员工熟悉情况抽查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复查上次检查问题整改情况，并进行基础工作检查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应季品种及金牌品种陈列情况；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高新片区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钱芳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10.11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10-11T15:11:15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