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买就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（送原装买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艳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9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10-11T13:07:00Z</dcterms:modified>
  <cp:revision>5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