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光华片区上周工作总结及本周计划</w:t>
      </w:r>
      <w:r>
        <w:rPr>
          <w:sz w:val="32"/>
          <w:szCs w:val="32"/>
          <w:lang w:val="en-US" w:eastAsia="zh-CN"/>
        </w:rPr>
        <w:t>(10.1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下周一（</w:t>
            </w:r>
            <w:r>
              <w:rPr>
                <w:b/>
                <w:lang w:val="en-US" w:eastAsia="zh-CN"/>
              </w:rPr>
              <w:t>10.5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eastAsia="zh-CN"/>
              </w:rPr>
              <w:t>国庆休假</w:t>
            </w:r>
            <w:r>
              <w:rPr>
                <w:b/>
              </w:rPr>
              <w:t>一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人员调动申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片区人员缺口统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</w:t>
            </w:r>
          </w:p>
        </w:tc>
      </w:tr>
      <w:tr>
        <w:trPr>
          <w:trHeight w:val="25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（</w:t>
            </w:r>
            <w:r>
              <w:rPr>
                <w:b/>
                <w:lang w:val="en-US" w:eastAsia="zh-CN"/>
              </w:rPr>
              <w:t>10.6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顺和店、双楠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eastAsia="zh-CN"/>
              </w:rPr>
            </w:pP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现场检查：存在的问题是天胶的服用方法还是夏天的，立即请门店更改为冬季服用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片区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季度物资报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 w:eastAsia="zh-CN"/>
              </w:rPr>
              <w:t>片区礼品专区陈列收集及上报策划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藏药陈列收集上报策划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通知片区所有门店陈列天胶冬季服用方法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（</w:t>
            </w:r>
            <w:r>
              <w:rPr>
                <w:b/>
                <w:lang w:val="en-US" w:eastAsia="zh-CN"/>
              </w:rPr>
              <w:t>10.7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浆洗店、燃灯寺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现场检查：存在的问题是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  <w:lang w:eastAsia="zh-CN"/>
              </w:rPr>
              <w:t>节假日员工没有进行理货，门店货品陈列凌乱，当场要求门店进行整改并保持。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金牌品种没有做标示和没有把任务分配到人头，门店已整改。（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）员工对最基础的金牌品种一句话卖点不熟悉，已安排店员到店长处进行背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天胶辅料和补肾（油）的分配及上报公司品管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</w:t>
            </w:r>
          </w:p>
        </w:tc>
      </w:tr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（</w:t>
            </w:r>
            <w:r>
              <w:rPr>
                <w:b/>
                <w:lang w:val="en-US" w:eastAsia="zh-CN"/>
              </w:rPr>
              <w:t>10.8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土龙路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盘点的协助及店长交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到银行转账门店节假日存的营业款入公司账户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</w:t>
            </w:r>
          </w:p>
        </w:tc>
      </w:tr>
      <w:tr>
        <w:trPr>
          <w:trHeight w:val="2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（</w:t>
            </w:r>
            <w:r>
              <w:rPr>
                <w:b/>
                <w:lang w:val="en-US" w:eastAsia="zh-CN"/>
              </w:rPr>
              <w:t>10.9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十二桥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门店现场检查：存在的问题是没有合理利用公司的资源（自然之宝的赠品任然堆积在贵细柜处），已要求门店整改，合理利用赠品资源，吸引客流增销售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片区门店缺货品种的分析及调拨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品种的调拨已发门店，相互调拨，确保销售。</w:t>
            </w:r>
          </w:p>
        </w:tc>
      </w:tr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</w:rPr>
              <w:t>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.</w:t>
            </w:r>
            <w:r>
              <w:rPr>
                <w:b/>
                <w:lang w:val="en-US" w:eastAsia="zh-CN"/>
              </w:rPr>
              <w:t>26</w:t>
            </w:r>
            <w:r>
              <w:rPr>
                <w:b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正休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人员调动申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片区人员缺口统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已完成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（</w:t>
            </w:r>
            <w:r>
              <w:rPr>
                <w:b/>
                <w:lang w:val="en-US" w:eastAsia="zh-CN"/>
              </w:rPr>
              <w:t>10.11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光华店、光华村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门店现场检查，门店书写要货计划的指导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会员日，协助门店销售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准备片长会议材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（</w:t>
            </w:r>
            <w:r>
              <w:rPr>
                <w:b/>
                <w:lang w:val="en-US" w:eastAsia="zh-CN"/>
              </w:rPr>
              <w:t>10.12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和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藏药培训</w:t>
            </w:r>
            <w:r>
              <w:rPr>
                <w:b/>
                <w:lang w:val="en-US" w:eastAsia="zh-CN"/>
              </w:rPr>
              <w:t>+2</w:t>
            </w:r>
            <w:r>
              <w:rPr>
                <w:b/>
                <w:lang w:val="en-US" w:eastAsia="zh-CN"/>
              </w:rPr>
              <w:t>个厂家（绵阳和沐舒坦）现场培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金牌品种的考试及改卷和上报工作。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（</w:t>
            </w:r>
            <w:r>
              <w:rPr>
                <w:b/>
                <w:lang w:val="en-US" w:eastAsia="zh-CN"/>
              </w:rPr>
              <w:t>10.13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浣花滨河店、光华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抽查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单品活动和员工的宣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到现场考核员工对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金牌品种一句话卖点、联合用药和奖励熟悉度，增加金牌品种的销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门店广场和单店活动的申请（光华村店、枣子巷店、光华店、浆洗店、温江店、十二桥店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（</w:t>
            </w:r>
            <w:r>
              <w:rPr>
                <w:b/>
                <w:lang w:val="en-US" w:eastAsia="zh-CN"/>
              </w:rPr>
              <w:t>10.14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到建设路营运部开片长会议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（</w:t>
            </w:r>
            <w:r>
              <w:rPr>
                <w:b/>
                <w:lang w:val="en-US" w:eastAsia="zh-CN"/>
              </w:rPr>
              <w:t>10.15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温江店、温江政通店、温江同兴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抽查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单品活动和员工的宣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到现场考核员工对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金牌品种一句话卖点、联合用药和奖励熟悉度，增加金牌品种的销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门店现场检查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（</w:t>
            </w:r>
            <w:r>
              <w:rPr>
                <w:b/>
                <w:lang w:val="en-US" w:eastAsia="zh-CN"/>
              </w:rPr>
              <w:t>10.16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  <w:r>
              <w:rPr>
                <w:b/>
                <w:lang w:val="en-US" w:eastAsia="zh-CN"/>
              </w:rPr>
              <w:t>一天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（</w:t>
            </w:r>
            <w:r>
              <w:rPr>
                <w:b/>
                <w:lang w:val="en-US" w:eastAsia="zh-CN"/>
              </w:rPr>
              <w:t>10.17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正休一天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（</w:t>
            </w:r>
            <w:r>
              <w:rPr>
                <w:b/>
                <w:lang w:val="en-US" w:eastAsia="zh-CN"/>
              </w:rPr>
              <w:t>10.18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十二桥店、清江东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抽查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单品活动和员工的宣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到现场考核员工对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金牌品种一句话卖点、联合用药和奖励熟悉度，增加金牌品种的销售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门店现场检查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分析十二桥店中药下滑的原因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</w:t>
      </w:r>
      <w:r>
        <w:rPr>
          <w:b/>
          <w:bCs/>
        </w:rPr>
        <w:t>刘琴英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015.</w:t>
      </w:r>
      <w:r>
        <w:rPr>
          <w:b/>
          <w:bCs/>
          <w:lang w:val="en-US" w:eastAsia="zh-CN"/>
        </w:rPr>
        <w:t>10.11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dc:language>en-US</dc:language>
  <cp:lastModifiedBy>Administrator</cp:lastModifiedBy>
  <cp:lastPrinted>2015-08-28T17:54:00Z</cp:lastPrinted>
  <dcterms:modified xsi:type="dcterms:W3CDTF">2015-10-11T12:36:20Z</dcterms:modified>
  <cp:revision>39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