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：封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3810</wp:posOffset>
            </wp:positionV>
            <wp:extent cx="457200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eastAsia="楷体_GB2312"/>
          <w:b/>
          <w:sz w:val="36"/>
          <w:szCs w:val="36"/>
        </w:rPr>
        <w:t>四川太极大药房连锁有限公司</w:t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b/>
          <w:sz w:val="44"/>
          <w:szCs w:val="44"/>
        </w:rPr>
        <w:t>西北片区片区</w:t>
      </w: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</w:rPr>
        <w:t>10</w:t>
      </w:r>
      <w:r>
        <w:rPr>
          <w:b/>
          <w:sz w:val="44"/>
          <w:szCs w:val="44"/>
        </w:rPr>
        <w:t>月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309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片区培训记录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580" w:hanging="5580"/>
        <w:rPr/>
      </w:pPr>
      <w:r>
        <w:rPr>
          <w:rFonts w:eastAsia="Times New Roman"/>
          <w:sz w:val="36"/>
          <w:szCs w:val="36"/>
        </w:rPr>
        <w:t xml:space="preserve">                       </w:t>
      </w:r>
      <w:r>
        <w:rPr>
          <w:b/>
          <w:sz w:val="44"/>
          <w:szCs w:val="44"/>
        </w:rPr>
        <w:t>内训师：杨素芬</w:t>
      </w: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表二：培训记录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培训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30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时间：</w:t>
            </w:r>
            <w:r>
              <w:rPr>
                <w:sz w:val="24"/>
                <w:szCs w:val="24"/>
              </w:rPr>
              <w:t>2015-10-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地点：北东街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老师：杨素芬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对象：西北片区所有营业员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主题：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个滞销品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对象：</w:t>
            </w:r>
          </w:p>
        </w:tc>
      </w:tr>
      <w:tr>
        <w:trPr>
          <w:trHeight w:val="1109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内容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：品种的功能主治及用法、用量以及如何去关联搭配销售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：收银八步曲的讲解，抽背，及演练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：销售流程八部曲的演示，抽查店员熟记度及演练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，要求服务追求细节，细节决定于成败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，在销售过程中如何与顾客交流及沟通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，收银台员如何去观察销售员在接待顾客时交易失败，如何去追加成功，利用好收银平台，产生更高的客单价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9084" w:type="dxa"/>
        <w:jc w:val="left"/>
        <w:tblInd w:w="-13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5"/>
        <w:gridCol w:w="477"/>
        <w:gridCol w:w="139"/>
        <w:gridCol w:w="644"/>
        <w:gridCol w:w="498"/>
        <w:gridCol w:w="211"/>
        <w:gridCol w:w="551"/>
        <w:gridCol w:w="306"/>
        <w:gridCol w:w="162"/>
        <w:gridCol w:w="122"/>
        <w:gridCol w:w="490"/>
        <w:gridCol w:w="348"/>
        <w:gridCol w:w="695"/>
        <w:gridCol w:w="230"/>
        <w:gridCol w:w="527"/>
        <w:gridCol w:w="433"/>
        <w:gridCol w:w="123"/>
        <w:gridCol w:w="704"/>
        <w:gridCol w:w="63"/>
        <w:gridCol w:w="854"/>
        <w:gridCol w:w="163"/>
        <w:gridCol w:w="565"/>
        <w:gridCol w:w="695"/>
        <w:gridCol w:w="394"/>
        <w:gridCol w:w="728"/>
        <w:gridCol w:w="1089"/>
        <w:gridCol w:w="1817"/>
        <w:gridCol w:w="1817"/>
        <w:gridCol w:w="1817"/>
        <w:gridCol w:w="1817"/>
      </w:tblGrid>
      <w:tr>
        <w:trPr>
          <w:trHeight w:val="140" w:hRule="atLeast"/>
        </w:trPr>
        <w:tc>
          <w:tcPr>
            <w:tcW w:w="3431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附表三：培训签到表</w:t>
            </w:r>
          </w:p>
        </w:tc>
        <w:tc>
          <w:tcPr>
            <w:tcW w:w="181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34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835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10727" w:type="dxa"/>
            <w:gridSpan w:val="2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0"/>
                <w:szCs w:val="40"/>
              </w:rPr>
              <w:t>培训签到表</w:t>
            </w:r>
          </w:p>
        </w:tc>
        <w:tc>
          <w:tcPr>
            <w:tcW w:w="835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151" w:hRule="atLeast"/>
        </w:trPr>
        <w:tc>
          <w:tcPr>
            <w:tcW w:w="52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上            午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下             午</w:t>
            </w:r>
          </w:p>
        </w:tc>
        <w:tc>
          <w:tcPr>
            <w:tcW w:w="835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6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门店</w:t>
            </w:r>
          </w:p>
        </w:tc>
        <w:tc>
          <w:tcPr>
            <w:tcW w:w="33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26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姓        名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门店</w:t>
            </w:r>
          </w:p>
        </w:tc>
        <w:tc>
          <w:tcPr>
            <w:tcW w:w="3462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26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姓        名</w:t>
            </w:r>
          </w:p>
        </w:tc>
        <w:tc>
          <w:tcPr>
            <w:tcW w:w="835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部店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部店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5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沙河源店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沙河源店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5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交大三店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交大三店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5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里墩店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里墩店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5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黄苑东街店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黄苑东街店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5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白马寺店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白马寺店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5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红星店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红星店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5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中店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中店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5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金丝街店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金丝街店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5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东街店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东街店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5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汇融名城店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汇融名城店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5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怡店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怡店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5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三河场店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三河场店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5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超店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超店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5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繁店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繁店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5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泰西路店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泰西路店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5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羊子山店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羊子山店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5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5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5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5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5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5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5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5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5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5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5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5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5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5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5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5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5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3125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附表四：考试成绩汇总表</w:t>
            </w:r>
          </w:p>
        </w:tc>
        <w:tc>
          <w:tcPr>
            <w:tcW w:w="212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5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3125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2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5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10727" w:type="dxa"/>
            <w:gridSpan w:val="2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0"/>
                <w:szCs w:val="40"/>
              </w:rPr>
              <w:t>考试成绩汇总表</w:t>
            </w:r>
          </w:p>
        </w:tc>
        <w:tc>
          <w:tcPr>
            <w:tcW w:w="835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212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门店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门店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835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部店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5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沙河源店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5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交大三店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5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里墩店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5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黄苑东街店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5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白马寺店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5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红星店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5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中店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5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金丝街店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5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东街店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5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汇融名城店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5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怡店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5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三河场店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5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超店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5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繁店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5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泰西路店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5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羊子山店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5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5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5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5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5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5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5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5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5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5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5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236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02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8182" w:type="dxa"/>
            <w:gridSpan w:val="20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22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02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22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02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8182" w:type="dxa"/>
            <w:gridSpan w:val="20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2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24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4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评估标准</w:t>
            </w:r>
          </w:p>
        </w:tc>
        <w:tc>
          <w:tcPr>
            <w:tcW w:w="10902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很好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好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良好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</w:t>
            </w:r>
          </w:p>
        </w:tc>
        <w:tc>
          <w:tcPr>
            <w:tcW w:w="10902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0902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2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内容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2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贴近实战，针对性强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02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容丰富，信息量大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02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观点明确，见解独到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02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层次清晰，逻辑严密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02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度适中，易于理解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02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你的工作有极大的帮助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02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：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02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2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讲师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2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程熟悉，准备充分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02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吐字清晰，表达清楚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02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度适中，条理清晰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02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知识渊博，理论扎实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02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理有据，循序善诱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02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维缜密，反应机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02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人形象、精神面貌很好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02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培训内容有独特的见解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02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：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02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2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方式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2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灵活多样，参与性强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02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动新颖，趣味性浓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02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案例丰富，实用性强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02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气氛活跃，互动性强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02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：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02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2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环境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2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场地环境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02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期间，课堂秩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02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分：</w:t>
            </w:r>
          </w:p>
        </w:tc>
        <w:tc>
          <w:tcPr>
            <w:tcW w:w="69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02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8182" w:type="dxa"/>
            <w:gridSpan w:val="20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、本次课程你体会最深刻的知识点（或最大收获）是：</w:t>
            </w:r>
          </w:p>
        </w:tc>
        <w:tc>
          <w:tcPr>
            <w:tcW w:w="10902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8182" w:type="dxa"/>
            <w:gridSpan w:val="20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、你对本次培训和培训师有什么建议或意见？</w:t>
            </w:r>
          </w:p>
        </w:tc>
        <w:tc>
          <w:tcPr>
            <w:tcW w:w="10902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表六：案例分析</w:t>
      </w:r>
    </w:p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成功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失败案例</w:t>
      </w:r>
    </w:p>
    <w:p>
      <w:pPr>
        <w:pStyle w:val="Normal"/>
        <w:rPr>
          <w:sz w:val="28"/>
        </w:rPr>
      </w:pPr>
      <w:r>
        <w:rPr>
          <w:sz w:val="28"/>
        </w:rPr>
        <w:t>案例收集人：杨素芬</w:t>
      </w:r>
    </w:p>
    <w:p>
      <w:pPr>
        <w:pStyle w:val="Normal"/>
        <w:rPr>
          <w:sz w:val="28"/>
        </w:rPr>
      </w:pPr>
      <w:r>
        <w:rPr>
          <w:sz w:val="28"/>
        </w:rPr>
        <w:t>案例内容：如何去挖掘顾客潜在的消费能力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昨天我接到一对夫妻，进店向我们咨询有没有烤灯卖，通过交流后，顾客欣然答应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当我提起烤灯往收银台走的过程中，我问道美女，买烤灯谁用呀，她说她本人用，现在的人爱打麻将，晚上打牌白天睡，时间久了就形成时差感，一身痛，腰痛睡眠不好，买个烤灯去去寒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我说美女呀，你还这么年轻一定要用药来调理，长此以往会更加严重的，她反问我用啥子药好嘛，我就把我们的明星品补肾益寿给她看了说明书，适应人群及服用方法，她答应了，当我发觉她要一盒时有告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她活动内容，况且这个男女都适用，多买多送还要送油，她答应了，他老公说的比较认真到位也告诉我，他目前的症状，我给他推荐了补肾强身联合使用。这笔单由</w:t>
      </w:r>
      <w:r>
        <w:rPr>
          <w:sz w:val="28"/>
          <w:szCs w:val="28"/>
        </w:rPr>
        <w:t>360</w:t>
      </w:r>
      <w:r>
        <w:rPr>
          <w:sz w:val="28"/>
          <w:szCs w:val="28"/>
        </w:rPr>
        <w:t>就产生出</w:t>
      </w:r>
      <w:r>
        <w:rPr>
          <w:sz w:val="28"/>
          <w:szCs w:val="28"/>
        </w:rPr>
        <w:t>984</w:t>
      </w:r>
      <w:r>
        <w:rPr>
          <w:sz w:val="28"/>
          <w:szCs w:val="28"/>
        </w:rPr>
        <w:t>元，所以说在接待顾客时，一定要去多问，去了解顾客的需求以此达到双丰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2015-10-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分析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六：附上培训资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08:49:00Z</dcterms:created>
  <dc:creator>pc</dc:creator>
  <dc:description/>
  <cp:keywords/>
  <dc:language>en-US</dc:language>
  <cp:lastModifiedBy>微软用户</cp:lastModifiedBy>
  <cp:lastPrinted>2013-10-11T16:13:00Z</cp:lastPrinted>
  <dcterms:modified xsi:type="dcterms:W3CDTF">2015-10-11T08:49:00Z</dcterms:modified>
  <cp:revision>2</cp:revision>
  <dc:subject/>
  <dc:title>附件一：封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