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光华片区浆洗街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秋季进补，壮如猛虎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浆洗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天胶、撒隆巴斯、汤臣倍健、中山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、成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、医疗器械、贵细、中药袋装、中药配方饮片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，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赠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餐具一套或者小兔香皂盒一个（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4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太极钙一瓶或抽纸一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6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卷纸一提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不锈钢双层汤锅一套或迷你音响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五、限时赠礼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、美澳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买一送一，其余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免费品尝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维达抽纸一提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35" w:leader="none"/>
                      <w:tab w:val="center" w:pos="895" w:leader="none"/>
                    </w:tabs>
                    <w:snapToGrid w:val="false"/>
                    <w:ind w:firstLine="720"/>
                    <w:jc w:val="left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货品备货需公司铺货、录制活动语音、发送短信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0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0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7594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24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8.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1112.8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9-79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莫晓菊                          填报日期：</w:t>
      </w:r>
      <w:r>
        <w:rPr>
          <w:rFonts w:cs="宋体;SimSun" w:ascii="宋体;SimSun" w:hAnsi="宋体;SimSun"/>
          <w:sz w:val="18"/>
          <w:szCs w:val="18"/>
        </w:rPr>
        <w:t>20151011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cp:keywords/>
  <dc:language>en-US</dc:language>
  <cp:lastModifiedBy>微软用户</cp:lastModifiedBy>
  <dcterms:modified xsi:type="dcterms:W3CDTF">2015-10-11T07:35:00Z</dcterms:modified>
  <cp:revision>24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