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6"/>
          <w:szCs w:val="36"/>
        </w:rPr>
        <w:t>四川太极大药房连锁有限公司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____________</w:t>
      </w:r>
      <w:r>
        <w:rPr>
          <w:b/>
          <w:sz w:val="44"/>
          <w:szCs w:val="44"/>
        </w:rPr>
        <w:t>片区</w:t>
      </w:r>
      <w:r>
        <w:rPr>
          <w:b/>
          <w:sz w:val="44"/>
          <w:szCs w:val="44"/>
        </w:rPr>
        <w:t>20___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__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>
          <w:b/>
          <w:b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内训师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：培训记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084" w:type="dxa"/>
        <w:jc w:val="left"/>
        <w:tblInd w:w="-13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477"/>
        <w:gridCol w:w="139"/>
        <w:gridCol w:w="644"/>
        <w:gridCol w:w="498"/>
        <w:gridCol w:w="211"/>
        <w:gridCol w:w="551"/>
        <w:gridCol w:w="306"/>
        <w:gridCol w:w="162"/>
        <w:gridCol w:w="122"/>
        <w:gridCol w:w="490"/>
        <w:gridCol w:w="348"/>
        <w:gridCol w:w="695"/>
        <w:gridCol w:w="230"/>
        <w:gridCol w:w="527"/>
        <w:gridCol w:w="433"/>
        <w:gridCol w:w="123"/>
        <w:gridCol w:w="704"/>
        <w:gridCol w:w="63"/>
        <w:gridCol w:w="854"/>
        <w:gridCol w:w="163"/>
        <w:gridCol w:w="565"/>
        <w:gridCol w:w="695"/>
        <w:gridCol w:w="394"/>
        <w:gridCol w:w="728"/>
        <w:gridCol w:w="1089"/>
        <w:gridCol w:w="1817"/>
        <w:gridCol w:w="1817"/>
        <w:gridCol w:w="1817"/>
        <w:gridCol w:w="1817"/>
      </w:tblGrid>
      <w:tr>
        <w:trPr>
          <w:trHeight w:val="140" w:hRule="atLeast"/>
        </w:trPr>
        <w:tc>
          <w:tcPr>
            <w:tcW w:w="343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附表三：培训签到表</w:t>
            </w:r>
          </w:p>
        </w:tc>
        <w:tc>
          <w:tcPr>
            <w:tcW w:w="18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727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培训签到表</w:t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151" w:hRule="atLeast"/>
        </w:trPr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上            午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下             午</w:t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33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6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        名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346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6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        名</w:t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部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部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沙河源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沙河源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大三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大三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里墩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里墩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苑东街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苑东街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马寺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马寺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红星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红星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中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中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丝街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丝街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东街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东街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汇融名城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汇融名城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怡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怡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河场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河场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超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超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繁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繁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泰西路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泰西路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羊子山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羊子山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12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表四：考试成绩汇总表</w:t>
            </w:r>
          </w:p>
        </w:tc>
        <w:tc>
          <w:tcPr>
            <w:tcW w:w="212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12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727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考试成绩汇总表</w:t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部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沙河源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大三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里墩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苑东街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马寺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红星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中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丝街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东街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汇融名城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怡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河场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超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繁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泰西路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羊子山店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182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182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很好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内容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近实战，针对性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容丰富，信息量大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点明确，见解独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次清晰，逻辑严密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度适中，易于理解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你的工作有极大的帮助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讲师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熟悉，准备充分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吐字清晰，表达清楚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度适中，条理清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渊博，理论扎实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理有据，循序善诱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维缜密，反应机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形象、精神面貌很好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培训内容有独特的见解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方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灵活多样，参与性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动新颖，趣味性浓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案例丰富，实用性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氛活跃，互动性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环境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地环境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期间，课堂秩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：</w:t>
            </w:r>
          </w:p>
        </w:tc>
        <w:tc>
          <w:tcPr>
            <w:tcW w:w="6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182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次课程你体会最深刻的知识点（或最大收获）是：</w:t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182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你对本次培训和培训师有什么建议或意见？</w:t>
            </w:r>
          </w:p>
        </w:tc>
        <w:tc>
          <w:tcPr>
            <w:tcW w:w="1090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六：案例分析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失败案例</w:t>
      </w:r>
    </w:p>
    <w:p>
      <w:pPr>
        <w:pStyle w:val="Normal"/>
        <w:rPr>
          <w:sz w:val="28"/>
        </w:rPr>
      </w:pPr>
      <w:r>
        <w:rPr>
          <w:sz w:val="28"/>
        </w:rPr>
        <w:t>案例收集人：</w:t>
      </w:r>
    </w:p>
    <w:p>
      <w:pPr>
        <w:pStyle w:val="Normal"/>
        <w:rPr>
          <w:sz w:val="28"/>
        </w:rPr>
      </w:pPr>
      <w:r>
        <w:rPr>
          <w:sz w:val="28"/>
        </w:rPr>
        <w:t>案例内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六：附上培训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dc:language>en-US</dc:language>
  <cp:lastModifiedBy>Administrator</cp:lastModifiedBy>
  <cp:lastPrinted>2013-10-11T16:13:00Z</cp:lastPrinted>
  <dcterms:modified xsi:type="dcterms:W3CDTF">2015-10-11T04:36:24Z</dcterms:modified>
  <cp:revision>169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