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丁偲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5.11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10.1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4.1.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崔家店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val="en-US" w:eastAsia="zh-CN"/>
              </w:rPr>
              <w:t xml:space="preserve">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中药购销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8045.54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5344.365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三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（补晋级上个月的，销售时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7.26-8.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的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丁偲迪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该员工符合晋级条件，平时工作积极热情，以后工作中，注意学习产品知识合理联合用药销售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吕彩霞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我觉得自己在工作方面还比较积极，总想积极完成做好工作的每个方面及事情，热爱自己的本职工作，但我不足的地方就是有时松懈下来就比较懒散，希望我能一直坚持并做到最好，持之不懈的把工作放在首任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销售排名总在门店二名之间徘徊，希望我在努力冲到第一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整理货架、做清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处理邮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完成门店日常基础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积极销售完成门店任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一般公司门店有活动，都积极执行，并知晓内容积极宣传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态度好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  积极热情主动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.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片区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联合搭配销售和产品介绍、滞销、金牌品种的学习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.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见习店长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团队括展训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PPT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练习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提高联合用药销售，提高个人专业知识水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对待工作一直保持积极状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更快提高工作效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在今后的工作中全面学习的同时，重点学习专业知识，掌握更多的业务技能，进一步深化对药品搭配的知识，更好的胜任本职工作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期望我以后能通过自己的努力担任一个优秀合格的店长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无！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TJDYF-CJD</cp:lastModifiedBy>
  <dcterms:modified xsi:type="dcterms:W3CDTF">2015-10-11T06:14:0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