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永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10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5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新泰西路店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5172.2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1975.1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郭永星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该员工遵守公司的各项规章制度，忠于职守，工作积极，态度良好，任劳任怨，团结同事，服从安排，责任心强，能独立配合和完成店长交代的各项工作和任务。是一名称职合格的员工，特给该员工申请系数调整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罗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10-11T05:2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