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周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执业药师资格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1610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9882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616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10-11T00:30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