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人员调动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人员定编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，但目前只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，且营业员李艳将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离职，店长刘霞于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离职，门店将无人员，为尽快填补门店空缺，现经片区协调将五津西路实习生洪茂勤（人员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298</w:t>
            </w:r>
            <w:r>
              <w:rPr>
                <w:sz w:val="28"/>
              </w:rPr>
              <w:t>）和外西街实习生郑莉婷（人员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329</w:t>
            </w:r>
            <w:r>
              <w:rPr>
                <w:sz w:val="28"/>
              </w:rPr>
              <w:t>）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（下周二）调往清泰店任营业员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cp:keywords/>
  <dc:language>en-US</dc:language>
  <cp:lastModifiedBy>微软用户</cp:lastModifiedBy>
  <dcterms:modified xsi:type="dcterms:W3CDTF">2014-08-17T04:52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