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8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74"/>
        <w:gridCol w:w="113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明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7.0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5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9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1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青羊区群和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现申请离职回家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明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该员工因个人原因申请离职，同意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正式离职 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兰燕玲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01.08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1-08T08:45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