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</w:t>
      </w:r>
      <w:r>
        <w:rPr/>
        <w:t>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增加通盈街点社保刷卡加密小键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由于本店刷卡器加密小键盘经常使用，导致感应度不好，时常刷不起卡，导致顾客流失，为保证门店正常销售和顾客方便，故特向公申请更换新的刷卡加密小键盘一台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盈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佳，谭庆娟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4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2:00Z</dcterms:created>
  <dc:creator>yida</dc:creator>
  <dc:description/>
  <cp:keywords/>
  <dc:language>en-US</dc:language>
  <cp:lastModifiedBy>微软用户</cp:lastModifiedBy>
  <cp:lastPrinted>2010-07-08T13:15:00Z</cp:lastPrinted>
  <dcterms:modified xsi:type="dcterms:W3CDTF">2015-01-06T06:42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