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</w:t>
      </w:r>
      <w:r>
        <w:rPr>
          <w:b/>
          <w:sz w:val="44"/>
          <w:szCs w:val="44"/>
        </w:rPr>
        <w:t>店长日常工作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28"/>
          <w:szCs w:val="28"/>
        </w:rPr>
        <w:t>店长作为门店的最高层的管理者，必须有高尚的职业道德、良好的个人品质、强烈的这人意识，并时刻以身作则。</w:t>
      </w:r>
    </w:p>
    <w:p>
      <w:pPr>
        <w:pStyle w:val="Normal"/>
        <w:ind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店长的工作首先就是要守时，一点要准时的上班下班，并召开晨会，检查员工的仪容仪表。再总结昨日的工作情况表扬的表扬今天继续保持，不好的要提出来改进并希望在今后多多注意。清楚每天的工作目标和鼓励员工的士气。然后安排员工今天的工作事项。</w:t>
      </w:r>
    </w:p>
    <w:p>
      <w:pPr>
        <w:pStyle w:val="Normal"/>
        <w:ind w:firstLine="555"/>
        <w:rPr/>
      </w:pPr>
      <w:r>
        <w:rPr>
          <w:b/>
          <w:bCs/>
          <w:sz w:val="28"/>
          <w:szCs w:val="28"/>
        </w:rPr>
        <w:t>在营业前组织员工整理货品的摆放和商品的成列、检查商品的价签是否一货一签、整齐完整、准确无误并打扫卫生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检查收银台的电脑、打印机是否好的有无问题，零钱、包装袋等是否准备齐全。然后准备营业。</w:t>
      </w:r>
    </w:p>
    <w:p>
      <w:pPr>
        <w:pStyle w:val="Normal"/>
        <w:ind w:firstLine="562"/>
        <w:rPr>
          <w:sz w:val="30"/>
          <w:szCs w:val="30"/>
        </w:rPr>
      </w:pPr>
      <w:r>
        <w:rPr>
          <w:b/>
          <w:bCs/>
          <w:sz w:val="28"/>
          <w:szCs w:val="28"/>
        </w:rPr>
        <w:t>在营业中员工商品知识和销售技巧，顾客服务，附加推销方面等出现问题时，第一时间回应员工，并加以指导，跟进。店长在卖场里面主要起带头作用和推动作用，上午卖场顾客少时，安排员工整理货品摆放，进行员工培训，介绍品牌新款上市货品及培训货品的卖点，服务理念，思想品德你，职业道德，导购技巧等并抽查员工对货品的熟悉程度。随时将营业进度与员工分享，用以激励斗志。随时留意店内灯光，音乐，温度是否让顾客满意，是否有利于销售，随时注意卖场货品库存，及时补充货物，随时注意卖场</w:t>
      </w:r>
      <w:r>
        <w:rPr>
          <w:sz w:val="30"/>
          <w:szCs w:val="30"/>
        </w:rPr>
        <w:t>清洁及陈列完好。留意客流若空场时及时调动员工安排工作，鼓舞士气活跃气氛。合理安排和跟进收银工作，保证无差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要做到员工之间团结互助，不论药店的大少都是一个集体，卖场营业时的工作，大家都应该做，一个店能够互相爱护、融洽无间、和谐相处，就可以让整个集体显得更富有生气，更加温暖，因为这使得药店的每一位员工都愿意融入到这个集体中去，愿意为这个集体去工作，店长既要做顾客的贴心人又要做同事的贴心人。</w:t>
      </w:r>
    </w:p>
    <w:p>
      <w:pPr>
        <w:pStyle w:val="Normal"/>
        <w:ind w:firstLine="600"/>
        <w:rPr/>
      </w:pPr>
      <w:r>
        <w:rPr>
          <w:sz w:val="30"/>
          <w:szCs w:val="30"/>
        </w:rPr>
        <w:t>在清点药品的同时，对缺档和数量不足的，要在下班时提醒当班人员补充药品，如有顾客需求量较大，要及时向公司汇报及订货，争取做到不断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小件物品要放到固定的地方，不要乱放物品，高级物品及贵重物品应盖上防尘布，加强药品养护。还有报表的完成与提交，书面整理、登记当日销售状况（销售数、库存数、退换货数、畅销与滞销品数等等等），及时填写各项工作报表，在每周例会上提交，重要信息应及时反馈，每次促销活动结束后需填写促销活动报告，在每日、周、月工作例会上提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处理顾客投诉及满足顾客合理要求，并进行客户管理处理，管理好经常购买药品会员者登记表，并对其进行跟踪调查。观察周边店铺动向。做市场信息收集和分析，填写销售月报表。协助卖场员工销售并积极完成每天任务，监督店铺规章执行情况，对违反现象者进行处罚和教育。及时体察员工思想，协调合作关系强化团队精神。营业结束后召开晚训时与员工相互询问“大家辛苦了”。总结一天的销售情况卖场情况，对突出表现者进行表扬或者批评。并将会议内容记录在班会记录本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离店后检查电源，仓库及办公区电气设备是否断开电源，门窗是否关闭，是否存在安全隐患并排除。检查每个下班员工携带出店外的物品并锁好店铺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营兴街：宋留艺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第一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A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1:00Z</dcterms:created>
  <dc:creator/>
  <dc:description/>
  <cp:keywords/>
  <dc:language>en-US</dc:language>
  <cp:lastModifiedBy>微软用户</cp:lastModifiedBy>
  <dcterms:modified xsi:type="dcterms:W3CDTF">2015-01-05T11:16:00Z</dcterms:modified>
  <cp:revision>4</cp:revision>
  <dc:subject/>
  <dc:title>                             店长的工作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