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富民路店变更安全员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工作需要，大邑富民路店安全员由周佳玉（调离门店）变更为付曦担任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付曦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5-01-31T05:25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