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阿胶</w:t>
            </w:r>
          </w:p>
        </w:tc>
      </w:tr>
      <w:tr>
        <w:trPr>
          <w:trHeight w:val="25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五津西路店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房租即将到期，为更好与房东（李仕萍）洽谈房租一事，特向公司申请天胶一盒，送于房东，望各位领导批准</w:t>
            </w:r>
            <w:r>
              <w:rPr>
                <w:sz w:val="28"/>
                <w:lang w:val="en-US" w:eastAsia="zh-CN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情况属实，同意申请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5-01-29T15:17:1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