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汤臣倍健物料陈列的通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从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起，仓库陆续对</w:t>
      </w:r>
      <w:r>
        <w:rPr>
          <w:b w:val="false"/>
          <w:bCs w:val="false"/>
          <w:sz w:val="28"/>
          <w:szCs w:val="28"/>
          <w:lang w:val="en-US" w:eastAsia="zh-CN"/>
        </w:rPr>
        <w:t>42</w:t>
      </w:r>
      <w:r>
        <w:rPr>
          <w:b w:val="false"/>
          <w:bCs w:val="false"/>
          <w:sz w:val="28"/>
          <w:szCs w:val="28"/>
          <w:lang w:val="en-US" w:eastAsia="zh-CN"/>
        </w:rPr>
        <w:t>家门店进行了汤臣倍健物料的发放，门店在收到物料后，当日内立即陈列在汤臣倍健柜的货架上方，并拍照发到片区微信群，照片共发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张，一张为门店门面照（店招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店门橱窗），如图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；第二张为产品摆放陈列图，如图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。在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5:00</w:t>
      </w:r>
      <w:r>
        <w:rPr>
          <w:b w:val="false"/>
          <w:bCs w:val="false"/>
          <w:sz w:val="28"/>
          <w:szCs w:val="28"/>
          <w:lang w:val="en-US" w:eastAsia="zh-CN"/>
        </w:rPr>
        <w:t>前将照片发至微信群，未收到物料的请向策划科陈晓莉报备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陈列门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西部店、都江堰店、清江东路、光华村店、新乐中街店、顺河街店、府城大道店、民丰店、奎光路店、翔凤路店、沙河源店、金带街店、三合场店、龙泉锦绣店、怀远店、华油路店、万科路店、华泰路店、交大三店、新繁店、新津五津店、华阳正东店、新津邓双店、大邑富民路店、大邑内蒙古店、大源北街店、人中店、滨江东路、金丝街店、北东街店、老马路店、同兴东路店、长安大道店、温江店、浆洗店、十二桥店、双林店、崇中店、邛中店、光华店、羊子山西路、旗舰店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陈列图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8828405" cy="6818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图一</w:t>
      </w:r>
      <w:r>
        <w:rPr/>
        <w:drawing>
          <wp:inline distT="0" distB="0" distL="0" distR="0">
            <wp:extent cx="4361815" cy="6323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图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营运部策划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015.1.29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7:04Z</dcterms:created>
  <dc:creator/>
  <dc:description/>
  <dc:language>en-US</dc:language>
  <cp:lastModifiedBy>Administrator</cp:lastModifiedBy>
  <dcterms:modified xsi:type="dcterms:W3CDTF">2015-01-29T09:35:55Z</dcterms:modified>
  <cp:revision>0</cp:revision>
  <dc:subject/>
  <dc:title>关于汤臣倍健物料陈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