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五津西路店针对以下安全进行自查情况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经营场所、物资仓库，安全通道门严禁上锁，禁止堵塞通道，防火卷帘门下方严禁堆放杂物，严禁堵塞、遮挡消火栓、灭火器材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一切正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消防设施、设备的安全检查包括：安全出口标志、疏散标志、应急照明、灭火器、消火栓（水带、水枪）等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消防设施完好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新租赁的商铺、仓库、办公场所等必须是经过消防验收的合法建筑，消防设施设备齐全、能完好使用，并与租赁户签订消防安全协议书，区分责任。严禁租用未经消防验收的商铺、仓库及办公场地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一切正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要加强仓库、经营场所、办公室、集体宿舍的用电安全工作，严禁乱拉乱接电源设施，严禁插线板之间串联，严禁插线板上超过三个插头，严禁使用烤火炉取暖，对发现的违规行为，要坚决处理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本店无烤火炉一切正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加强电（器）气安全检查、使用和管理，确保人走前关灯断电，特别是饮水机、微波炉的电源插头必须拔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已安排当天晚班人员下班对饮水机、微波炉以及电源插头进行断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各门店抓好压力容器（煎药机）、打粉机、切片机及安全附件的安全管理措施，严格落实安全操作规程，特别是要加强对新员工的操作培训，严禁违章操作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本店无压力（煎药机）、打粉机已再次进行了培训。</w:t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津西路店：李红梅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15.1.2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>微软用户</dc:creator>
  <dc:description/>
  <dc:language>en-US</dc:language>
  <cp:lastModifiedBy>Administrator</cp:lastModifiedBy>
  <dcterms:modified xsi:type="dcterms:W3CDTF">2015-01-29T11:29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