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1.1--1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73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74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442.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17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710.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7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3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176.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27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4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167.9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8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5-01-29T10:52:4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