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富民路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安全上下班遵守交通安全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付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5-01-29T10:43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