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</w:t>
            </w:r>
            <w:r>
              <w:rPr>
                <w:sz w:val="28"/>
                <w:lang w:eastAsia="zh-CN"/>
              </w:rPr>
              <w:t>阿胶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五津西路店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年房租即将到期，为了与房东（李仕萍）谈房租一事，特向公司申请天胶一盒，送与房东，望各位领导批准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5-01-29T10:15:51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