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梁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78.10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现任新园大道店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人均销量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万，本人销量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万，排名第一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因由店长调为营业员需调整系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进公司上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任新园店店长至今。任职期间坚守岗位，能很好的完成公司下达的各项事宜。销售在本店始终第一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梁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xydd</cp:lastModifiedBy>
  <dcterms:modified xsi:type="dcterms:W3CDTF">2015-01-29T08:53:3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