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全自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领导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邑通达店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:30</w:t>
      </w:r>
      <w:r>
        <w:rPr>
          <w:sz w:val="28"/>
          <w:szCs w:val="28"/>
        </w:rPr>
        <w:t>在本店安全员袁文秀的带领下，同门店人员吴丹对本店进行了以下检查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险柜无异常，每天营业款都存进了银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t>安防运行正常，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灭火器未发现异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器线路未发现裸露，未发现异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营业场所，安全通道，应急灯未发现异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大邑通达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袁文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50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25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1545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1965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2385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2805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3645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4065"/>
        </w:tabs>
        <w:ind w:left="40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3:00Z</dcterms:created>
  <dc:creator>微软用户</dc:creator>
  <dc:description/>
  <cp:keywords/>
  <dc:language>en-US</dc:language>
  <cp:lastModifiedBy>微软用户</cp:lastModifiedBy>
  <dcterms:modified xsi:type="dcterms:W3CDTF">2015-01-29T08:39:00Z</dcterms:modified>
  <cp:revision>5</cp:revision>
  <dc:subject/>
  <dc:title>大邑东壕沟店雷霞私人账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