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2341"/>
        <w:gridCol w:w="1978"/>
        <w:gridCol w:w="1622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佐夫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822584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信全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866634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乐山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1180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定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葸桂荣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317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617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紹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28189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29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定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63088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到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12526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079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连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2049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2492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82150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定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淑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20694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4162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志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0677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到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  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0598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旗舰店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到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新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5249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亚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81377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险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2540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士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00569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（挂证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定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砚西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809751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84125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汪辉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07119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舰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旗舰店新春团拜会名单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微软用户</dc:creator>
  <dc:description/>
  <cp:keywords/>
  <dc:language>en-US</dc:language>
  <cp:lastModifiedBy>微软用户</cp:lastModifiedBy>
  <dcterms:modified xsi:type="dcterms:W3CDTF">2015-01-29T07:12:00Z</dcterms:modified>
  <cp:revision>74</cp:revision>
  <dc:subject/>
  <dc:title>王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