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请维修门店天花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我店位于店门口的天花板破损脱落，为了卖场的安全，现申请维修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！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刘琴英   </w:t>
            </w:r>
            <w:r>
              <w:rPr>
                <w:rFonts w:cs="宋体" w:ascii="宋体" w:hAnsi="宋体"/>
                <w:lang w:val="en-US" w:eastAsia="zh-CN"/>
              </w:rPr>
              <w:t>1.2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5-01-29T06:50:2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