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1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-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1026.95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12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102.70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1-28T08:49:4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