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.9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338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1698.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一个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     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9T04:48:42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