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先进集体、先进个人的通知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部门、门店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，在公司</w:t>
      </w:r>
      <w:r>
        <w:rPr>
          <w:rFonts w:ascii="仿宋_GB2312" w:hAnsi="仿宋_GB2312" w:cs="仿宋_GB2312" w:eastAsia="仿宋_GB2312"/>
          <w:sz w:val="28"/>
          <w:szCs w:val="28"/>
        </w:rPr>
        <w:t>领导的正确领导下，在全体员工的共同努力下，团结一心，真抓实干，克服了千难万阻，业绩再创新高，</w:t>
      </w:r>
      <w:r>
        <w:rPr>
          <w:rFonts w:ascii="仿宋_GB2312" w:hAnsi="仿宋_GB2312" w:cs="宋体;SimSun" w:eastAsia="仿宋_GB2312"/>
          <w:sz w:val="28"/>
          <w:szCs w:val="28"/>
        </w:rPr>
        <w:t>全年实现直营销售</w:t>
      </w:r>
      <w:r>
        <w:rPr>
          <w:rFonts w:eastAsia="仿宋_GB2312" w:cs="仿宋_GB2312" w:ascii="仿宋_GB2312" w:hAnsi="仿宋_GB2312"/>
          <w:sz w:val="28"/>
          <w:szCs w:val="28"/>
        </w:rPr>
        <w:t>16640.23</w:t>
      </w:r>
      <w:r>
        <w:rPr>
          <w:rFonts w:ascii="仿宋_GB2312" w:hAnsi="仿宋_GB2312" w:cs="宋体;SimSun" w:eastAsia="仿宋_GB2312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sz w:val="28"/>
          <w:szCs w:val="28"/>
        </w:rPr>
        <w:t>14.31%</w:t>
      </w:r>
      <w:r>
        <w:rPr>
          <w:rFonts w:ascii="仿宋_GB2312" w:hAnsi="仿宋_GB2312" w:cs="宋体;SimSun" w:eastAsia="仿宋_GB2312"/>
          <w:sz w:val="28"/>
          <w:szCs w:val="28"/>
        </w:rPr>
        <w:t>；毛利额</w:t>
      </w:r>
      <w:r>
        <w:rPr>
          <w:rFonts w:eastAsia="仿宋_GB2312" w:cs="仿宋_GB2312" w:ascii="仿宋_GB2312" w:hAnsi="仿宋_GB2312"/>
          <w:sz w:val="28"/>
          <w:szCs w:val="28"/>
        </w:rPr>
        <w:t>4376.29</w:t>
      </w:r>
      <w:r>
        <w:rPr>
          <w:rFonts w:ascii="仿宋_GB2312" w:hAnsi="仿宋_GB2312" w:cs="宋体;SimSun" w:eastAsia="仿宋_GB2312"/>
          <w:sz w:val="28"/>
          <w:szCs w:val="28"/>
        </w:rPr>
        <w:t>万元，同比增长</w:t>
      </w:r>
      <w:r>
        <w:rPr>
          <w:rFonts w:eastAsia="仿宋_GB2312" w:cs="仿宋_GB2312" w:ascii="仿宋_GB2312" w:hAnsi="仿宋_GB2312"/>
          <w:sz w:val="28"/>
          <w:szCs w:val="28"/>
        </w:rPr>
        <w:t>551.97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这一成绩的取得，与各部门、门店员工在各自的岗位上辛勤工作密不可分。为鼓励员工、鼓舞士气，经各部门及分管领导推荐，公司领导班子研究讨论，评选出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先进集体及先进个人，并将对其进行表彰、嘉奖。现将表彰结果公布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先进集体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财务部、办公室，分别奖励现金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先进个人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营运部陈柳、业务部钟琦、人事部钱鑫、办公室李茸茸、业务部中药组王晓燕，分别奖励现金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20" w:leader="none"/>
        </w:tabs>
        <w:spacing w:lineRule="exact" w:line="500"/>
        <w:ind w:left="0" w:firstLine="560"/>
        <w:rPr/>
      </w:pPr>
      <w:r>
        <w:rPr>
          <w:rFonts w:eastAsia="仿宋_GB2312"/>
          <w:sz w:val="28"/>
          <w:szCs w:val="28"/>
        </w:rPr>
        <w:t>优秀片区主管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光华二片区王胜军、东南片区谭庆娟，分别奖励现金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金牌店长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新都马超东路店廖红、羊子山西路店谢怡、枣子巷店焦婷、一环路南一段店祝燕、府城大道店周红蓉、翔凤路店胡荣霞、观音桥店郑泽莲、崔家路店林丰燕、内蒙古店田兰、金带街店刘成俊，分别奖励现金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店员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旗舰店钟诚、何世利，汇源店熊巧、都江堰店梁海燕、同兴东路店潘建凡、新繁店钟学兰、内蒙古店许静、怀远店韩艳梅、邓双店张琴、金带街店任禹熹、滨江东路店谭凤旭、西部店周娟、府城大道店刘莉、光华店朱晓桃、万科店李小平、羊子山西路店高红华、十二桥唐丽、光华村店胡艳弘、华泰店李利、民丰西路店徐婷分别奖励现金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先进集体和个人的表彰将在年终总结大会上进行。请各部门、门店员工以先进为榜样，再接再厉，确保完成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公司经营目标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一月二十三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先进  表彰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打印：李茸茸      核对：周璇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7:00Z</dcterms:created>
  <dc:creator>微软用户</dc:creator>
  <dc:description/>
  <cp:keywords/>
  <dc:language>en-US</dc:language>
  <cp:lastModifiedBy>微软用户</cp:lastModifiedBy>
  <dcterms:modified xsi:type="dcterms:W3CDTF">2015-01-29T03:05:00Z</dcterms:modified>
  <cp:revision>4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