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片区</w:t>
      </w:r>
      <w:r>
        <w:rPr>
          <w:sz w:val="44"/>
          <w:szCs w:val="44"/>
        </w:rPr>
        <w:t>5</w:t>
      </w:r>
      <w:r>
        <w:rPr>
          <w:sz w:val="44"/>
          <w:szCs w:val="44"/>
        </w:rPr>
        <w:t>新津邓双店门店安全自查表</w:t>
      </w:r>
    </w:p>
    <w:p>
      <w:pPr>
        <w:pStyle w:val="Normal"/>
        <w:ind w:firstLine="600"/>
        <w:rPr/>
      </w:pPr>
      <w:r>
        <w:rPr>
          <w:sz w:val="24"/>
        </w:rPr>
        <w:t>为</w:t>
      </w:r>
      <w:r>
        <w:rPr>
          <w:rFonts w:ascii="仿宋_GB2312" w:hAnsi="仿宋_GB2312" w:eastAsia="仿宋_GB2312"/>
          <w:sz w:val="24"/>
        </w:rPr>
        <w:t>贯彻和落实新《安全生产法》，结合对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上海发生踩踏事故，为汲取教训，杜绝类似事件发生，确保员工生命安全和公司财产安全与经营稳定，门店开展了一次安全隐患排查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经营场所门店通道敞开正常，防火卷帘门下方未堆放杂物，未堵塞、未遮挡消火栓、灭火器材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消防设施、设备的安全检查包括：安全出口标志、疏散标志、应急照明、灭火器，消防设施完好使用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（三）、经营场所用电安全工作，未乱拉乱接电源设施，未将插线板之间串联，插线板上未超过三个插头，未使用烤火炉取暖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（四）加强电（器）气安全检查、使用和管理，确保人走前关灯断电，特别是饮水机、微波炉的电源插头必须拔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门店打粉机严格落实安全操作流程规程，未违章操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片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新津邓双店：郑红艳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3:00Z</dcterms:created>
  <dc:creator>微软用户</dc:creator>
  <dc:description/>
  <cp:keywords/>
  <dc:language>en-US</dc:language>
  <cp:lastModifiedBy>微软用户</cp:lastModifiedBy>
  <dcterms:modified xsi:type="dcterms:W3CDTF">2015-01-29T00:45:00Z</dcterms:modified>
  <cp:revision>5</cp:revision>
  <dc:subject/>
  <dc:title>片区5新津邓双店门店安全自查表</dc:title>
</cp:coreProperties>
</file>