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温江同兴东路店安全检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营场所、物资仓库，安全通道门严禁上锁，禁止堵塞通道，防火卷帘门下方严禁堆放杂物，严禁堵塞、遮挡消火栓、灭火器材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消防设施、设备的安全检查包括：安全出口标志、疏散标志、应急照明、灭火器、消火栓（水带、水枪）等，发现消防设施设备损坏、过期等隐患的，应尽快定时间、定方案整改，确保消防设施完好使用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严禁租用未经消防验收的商铺、仓库及办公场地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要加强仓库、经营场所、办公室、集体宿舍的用电安全工作，严禁乱拉乱接电源设施，严禁插线板之间串联，严禁插线板上超过三个插头，严禁使用烤火炉取暖，对发现的违规行为，要坚决处理。（已检查，无此类情况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加强电（器）气安全检查、使用和管理，确保人走前关灯断电，特别是饮水机、微波炉的电源插头必须拔掉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抓好压力容器（煎药机）、打粉机、切片机及安全附件的安全管理措施，严格落实安全操作规程，特别是要加强对新员工的操作培训，严禁违章操作。（已检查落实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安全员：杨巧林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-1-2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6:00Z</dcterms:created>
  <dc:creator>微软用户</dc:creator>
  <dc:description/>
  <cp:keywords/>
  <dc:language>en-US</dc:language>
  <cp:lastModifiedBy>微软用户</cp:lastModifiedBy>
  <dcterms:modified xsi:type="dcterms:W3CDTF">2015-01-28T10:09:00Z</dcterms:modified>
  <cp:revision>4</cp:revision>
  <dc:subject/>
  <dc:title/>
</cp:coreProperties>
</file>