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消防安全检查的通知</w:t>
      </w:r>
    </w:p>
    <w:p>
      <w:pPr>
        <w:pStyle w:val="Normal"/>
        <w:spacing w:lineRule="exact" w:line="4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、门店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上海发生踩踏事故一个月来，在国内已发生多起涉及火灾、爆炸、垮塌、交通等重大安全事故，造成了严重的人员伤亡和财产损失。在此背景下，各级政府安监部门、公安消防部门也加大了对社会各单位的安全检查、暗访和处罚力度。为汲取教训，杜绝类似事件发生，确保员工生命安全和公司财产安全与经营稳定，现就消防安全检查工作通知如下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贯彻和落实新《安全生产法》，落实逐级管理责任，公司各级责任人要严格履行安全管理职责，避免因未落实安全责任发生事故、或因有隐患未整改造成事故而受行政处罚的违法行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级部门及门店要坚持抓好每日安全检查，以及周末部门、门店负责人带队检查，落实管理措施，及时消除事故隐患。公司每位员工都必须做到上班前、上班期间、下班前的岗位自查，确保岗位上不留一丝隐患，严防事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公司各部门、物流仓库、各门店要开展一次安全隐患排查，对发现的安全隐患要立即进行整改，特别是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新租赁的商铺、仓库、办公场所等必须是经过消防验收的合法建筑，消防设施设备齐全、能完好使用，并与租赁户签订消防安全协议书，区分责任。严禁租用未经消防验收的商铺、仓库及办公场地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各门店抓好压力容器（煎药机）、打粉机、切片机及安全附件的安全管理措施，严格落实安全操作规程，特别是要加强对新员工的操作培训，严禁违章操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春节假期临近，易松懈麻痹，加上天气寒冷、风干物燥，以及在经营过程中容易忽视的一些安全问题，各部门、各门店应高度重视，强化安全责任，充分认清当前安全工作面临的严峻形势，深刻吸取事故教训，举一反三，加倍警醒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、门店结合以上相关内容在本周内（即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）开展安全自查，检查出的安全隐患要立即进行整改。各门店的自查情况报片区主管汇总，并由片区主管写一份书面报告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电子版发送保卫部邮箱，物流仓库的自查报告经部门负责人签字后报保卫部备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一月二十七日</w:t>
      </w:r>
    </w:p>
    <w:p>
      <w:pPr>
        <w:pStyle w:val="P0"/>
        <w:spacing w:lineRule="auto" w:line="48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加强  消防安全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微软用户</dc:creator>
  <dc:description/>
  <cp:keywords/>
  <dc:language>en-US</dc:language>
  <cp:lastModifiedBy>微软用户</cp:lastModifiedBy>
  <dcterms:modified xsi:type="dcterms:W3CDTF">2015-01-28T09:30:00Z</dcterms:modified>
  <cp:revision>2</cp:revision>
  <dc:subject/>
  <dc:title> </dc:title>
</cp:coreProperties>
</file>