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第五届见习店长结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通过近</w:t>
      </w:r>
      <w:r>
        <w:rPr>
          <w:sz w:val="28"/>
        </w:rPr>
        <w:t>2</w:t>
      </w:r>
      <w:r>
        <w:rPr>
          <w:sz w:val="28"/>
        </w:rPr>
        <w:t>个月的学习与实践，第五届见习店长培训班所有培训工作现已结束。通过学习</w:t>
      </w:r>
      <w:r>
        <w:rPr>
          <w:sz w:val="28"/>
          <w:szCs w:val="28"/>
        </w:rPr>
        <w:t>不仅使见习店长学员在理论上得到巨大的提升，更是让学员向着规范化、标准化的店长方向迈进。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下周二）进行第五届见习店长培训班结业典礼。具体要求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结业典礼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签到时间为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（此时间所有参加学员必须到场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结业典礼地点：西部多功能厅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加结业典礼要求穿工作服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个小队准备好舞台风采展示及口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参加结业典礼学员名单详见附件（名单内学员必须参加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门店做好排班安排。请参加结业典礼学员届时按要求准时到场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如有不详请电询人事部刘晏西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人事部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/>
      </w:pPr>
      <w:r>
        <w:rPr/>
        <w:t>附件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1516"/>
        <w:gridCol w:w="851"/>
        <w:gridCol w:w="1417"/>
        <w:gridCol w:w="1559"/>
      </w:tblGrid>
      <w:tr>
        <w:trPr>
          <w:trHeight w:val="28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五届见习店长培训班结业学员名单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懿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村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艳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浣花滨河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茂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丰西路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莎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苑东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白江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融名城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艳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长安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丝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洪川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梅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羊安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中心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建路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梦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灯寺东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群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清泰路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婵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荣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泽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马寺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锦华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东路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凤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思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怀远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元菊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金带街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禹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三河场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娥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安仁千禧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子山西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晓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兴街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留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双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音桥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村街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金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0:00Z</dcterms:created>
  <dc:creator>pc</dc:creator>
  <dc:description/>
  <cp:keywords/>
  <dc:language>en-US</dc:language>
  <cp:lastModifiedBy>pc</cp:lastModifiedBy>
  <dcterms:modified xsi:type="dcterms:W3CDTF">2015-01-28T07:34:00Z</dcterms:modified>
  <cp:revision>22</cp:revision>
  <dc:subject/>
  <dc:title/>
</cp:coreProperties>
</file>