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召开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医生团拜会的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rPr>
          <w:sz w:val="24"/>
          <w:szCs w:val="24"/>
        </w:rPr>
      </w:pPr>
      <w:r>
        <w:rPr>
          <w:sz w:val="24"/>
          <w:szCs w:val="24"/>
        </w:rPr>
        <w:t>各片长、店长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公司定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1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在太极商务宾馆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楼会议室召开“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医生团拜会”。具体安排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一、会议议程如下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0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医生入场签到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0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公司领导讲话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--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蒋总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00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店长发言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--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旗舰店、红星店、光华店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0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李总讲话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30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刘总讲话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00   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会议结束，准备聚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15"/>
        <w:jc w:val="both"/>
        <w:rPr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二、“团拜会”会结束后，在建设路“成都华联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楼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--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华府金座”聚餐。</w:t>
      </w:r>
    </w:p>
    <w:p>
      <w:pPr>
        <w:pStyle w:val="Normal"/>
        <w:keepNext w:val="false"/>
        <w:keepLines w:val="false"/>
        <w:widowControl w:val="false"/>
        <w:spacing w:before="0" w:after="0"/>
        <w:ind w:left="1260" w:right="0" w:hanging="945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请各店长在接到通知后，立即电话通知到每位在本店坐诊的医生，并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前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将医生名单发到“业务部中药组”内网邮箱。格式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1260" w:right="0" w:hanging="94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</w:t>
      </w:r>
    </w:p>
    <w:tbl>
      <w:tblPr>
        <w:tblW w:w="6339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71"/>
        <w:gridCol w:w="1780"/>
        <w:gridCol w:w="1748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260" w:right="0" w:hanging="945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请旗舰店、红星店、邛崃中心点、十二桥店、浆洗街店的店长或中药柜组长，准备会议发言稿，发言的主要内容：</w:t>
      </w:r>
    </w:p>
    <w:p>
      <w:pPr>
        <w:pStyle w:val="Normal"/>
        <w:keepNext w:val="false"/>
        <w:keepLines w:val="false"/>
        <w:widowControl w:val="false"/>
        <w:spacing w:before="0" w:after="0"/>
        <w:ind w:left="126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本店在中药销售、医生沟通交流和中药师带徒等工作中取得的成绩（亮点）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-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点。</w:t>
      </w:r>
    </w:p>
    <w:p>
      <w:pPr>
        <w:pStyle w:val="Normal"/>
        <w:keepNext w:val="false"/>
        <w:keepLines w:val="false"/>
        <w:widowControl w:val="false"/>
        <w:spacing w:before="0" w:after="0"/>
        <w:ind w:left="126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就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1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医生沟通会时，各门店医生提出的问题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见附件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各店将整改措施、办法和整改后取得的成绩和好评作汇报。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1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年本店在与医生沟通方面的改进措施和决心做汇报。</w:t>
      </w:r>
    </w:p>
    <w:p>
      <w:pPr>
        <w:pStyle w:val="Normal"/>
        <w:keepNext w:val="false"/>
        <w:keepLines w:val="false"/>
        <w:widowControl w:val="false"/>
        <w:spacing w:before="0" w:after="0"/>
        <w:ind w:left="1260" w:right="0" w:hanging="0"/>
        <w:jc w:val="both"/>
        <w:rPr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本门店空诊时间段，并真诚的邀请医生到本店坐诊。</w:t>
      </w:r>
    </w:p>
    <w:p>
      <w:pPr>
        <w:pStyle w:val="Normal"/>
        <w:keepNext w:val="false"/>
        <w:keepLines w:val="false"/>
        <w:widowControl w:val="false"/>
        <w:spacing w:before="0" w:after="0"/>
        <w:ind w:left="126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D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、发言稿请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发到“业务部中药组”邮箱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参会人员名单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tbl>
      <w:tblPr>
        <w:tblW w:w="4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485"/>
        <w:gridCol w:w="177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邀嘉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总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（炜）总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总经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（坚）总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总经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永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经理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起荣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经理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小春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阳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燕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玲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小菊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以上若有疑问请打电话咨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晓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86718806  </w:t>
      </w:r>
      <w:r>
        <w:rPr>
          <w:sz w:val="24"/>
          <w:szCs w:val="24"/>
          <w:lang w:val="en-US" w:eastAsia="zh-CN"/>
        </w:rPr>
        <w:t>1388191137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6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1-28T07:13:33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