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目录外品种上报登记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自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起开始调整经营目录，淘汰了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余个产品。门店反应有较多产品市场需求较多，现请各门店根据本店实际情况选择目录外产品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为我公司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淘汰的品种，各门店在附表中选择目录外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在选择时应实事求是，根据平时的缺货登记表及前期的销售数据选择，并预计月销售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如有附表以外的其他目录外产品需求的请自行添加在表后，并备注“附表外产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目录外品种的上报非常重要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为门店后期制定一店一目录做准备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，请各位片长、店长务必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片长在本周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是收集汇总后传至品管科邮箱，务必按照附表格式上报。（各片长将门店选择后的目录汇总成一张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有疑问请电话咨询品管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营运部品管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7:58Z</dcterms:created>
  <dc:creator/>
  <dc:description/>
  <dc:language>en-US</dc:language>
  <cp:lastModifiedBy>Administrator</cp:lastModifiedBy>
  <dcterms:modified xsi:type="dcterms:W3CDTF">2015-01-28T03:15:45Z</dcterms:modified>
  <cp:revision>0</cp:revision>
  <dc:subject/>
  <dc:title>目录外品种上报登记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