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5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最高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包括中药饮片（配方）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保健品系列折扣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3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2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005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8.9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43.3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82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463.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.6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590.2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6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01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7.8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.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1.8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.1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1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7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91.6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70.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6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3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17.8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卖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周年庆活动才完，周边还有其他店做活动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6.6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3.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17.8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卖省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周年庆活动才完，周边还有其他店做活动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   朱玉梅                    填报日期： </w:t>
      </w:r>
      <w:r>
        <w:rPr>
          <w:rFonts w:cs="宋体;SimSun" w:ascii="宋体;SimSun" w:hAnsi="宋体;SimSun"/>
          <w:sz w:val="24"/>
          <w:szCs w:val="24"/>
        </w:rPr>
        <w:t>2015.1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48:00Z</dcterms:created>
  <dc:creator>123</dc:creator>
  <dc:description/>
  <cp:keywords/>
  <dc:language>en-US</dc:language>
  <cp:lastModifiedBy>123</cp:lastModifiedBy>
  <dcterms:modified xsi:type="dcterms:W3CDTF">2015-01-28T02:59:00Z</dcterms:modified>
  <cp:revision>18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