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送货、收货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保证各门店能及时准确地收到仓库的货品，经公司与西部协商，现对部分门店收货及送货进行以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市区内收货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（具体明细见附表一）从明日起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分两部分配送（我公司仓库配送的货品由我公司车队送货，西部仓库配送的货品由西部车队送货，即市区内的门店在收货当日分两次收货）。市区外门店仍然由西部车队统一配送，保持现状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意：请所有市区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若有需要带回的财务票据、纸箱、退货、门店间调拨、其他物资等交由我公司车队师傅带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星期二收货的市区内四家门店（玉双路店、双建路店、杉板桥店、通盈街店）从下周开始调整至星期五收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意：因这四家店调后离下一次到货时间间隔较远，特请这四家店在今天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收货后在明天上午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再写计划并确定，本周五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进行第二次收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星期一与星期四收货的所有市区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从下周开始进行对换。即周一收货的门店换到周四，周四收货的门店换到周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意：本周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收货的门店不进行调整，门店正常收货。但为保证下周一的正常来货，本周四收货的门店务必在早上将所有收货的品种导表备份后收账，并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以前确定请货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调整后的收货时间表见附表二。如有疑问可咨询物流部或品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送货、收货     调整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何建菊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4:30Z</dcterms:created>
  <dc:creator/>
  <dc:description/>
  <dc:language>en-US</dc:language>
  <cp:lastModifiedBy>Administrator</cp:lastModifiedBy>
  <cp:lastPrinted>2015-01-27T14:05:00Z</cp:lastPrinted>
  <dcterms:modified xsi:type="dcterms:W3CDTF">2015-01-27T07:11:54Z</dcterms:modified>
  <cp:revision>0</cp:revision>
  <dc:subject/>
  <dc:title>关于春节前送货、收货临时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