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43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46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9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6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0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62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周年庆活动才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周年庆活动才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27T12:59:2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