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金带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67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销售目标：</w:t>
      </w:r>
      <w:r>
        <w:rPr>
          <w:rFonts w:cs="宋体;SimSun" w:ascii="宋体;SimSun" w:hAnsi="宋体;SimSun"/>
          <w:szCs w:val="21"/>
        </w:rPr>
        <w:t xml:space="preserve">18918.1  </w:t>
      </w:r>
      <w:r>
        <w:rPr>
          <w:rFonts w:ascii="宋体;SimSun" w:hAnsi="宋体;SimSun" w:cs="宋体;SimSun"/>
          <w:szCs w:val="21"/>
        </w:rPr>
        <w:t>毛利目标：</w:t>
      </w:r>
      <w:r>
        <w:rPr>
          <w:rFonts w:cs="宋体;SimSun" w:ascii="宋体;SimSun" w:hAnsi="宋体;SimSun"/>
          <w:szCs w:val="21"/>
        </w:rPr>
        <w:t>6053.79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.1.23-2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上月平均日销量</w:t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16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8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4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数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56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.15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95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5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12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4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1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20.7%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4%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7.5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802"/>
        <w:gridCol w:w="692"/>
        <w:gridCol w:w="837"/>
        <w:gridCol w:w="709"/>
        <w:gridCol w:w="819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4.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4.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2.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1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满省活动还是比较吸引人的，直接优惠现金很多顾客愿意参与，至于活动失败的原因有两点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周年庆活动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号刚结束，紧接着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号又开展活动，很多顾客在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周年庆活动中都已经购买了很多家庭必备商品，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门店在做活动宣传时，可能做得不够好，没有吸引到顾客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金带街店刘莎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2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4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5-01-27T12:24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