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0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27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门店货架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最近因装修部来店把中药前后柜台搬走，使门店剩余空间太大，现申请新增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组</w:t>
            </w:r>
            <w:r>
              <w:rPr>
                <w:szCs w:val="28"/>
              </w:rPr>
              <w:t>90</w:t>
            </w:r>
            <w:r>
              <w:rPr>
                <w:szCs w:val="28"/>
              </w:rPr>
              <w:t>公分背架陈列货品和一个熬胶台，希望公司领导同意，谢谢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阳正东中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玉洁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4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01-27T10:0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