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漆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4.08.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01.09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1.12.0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黄金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8823.50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2680.30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第三名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符合晋级要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漆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同意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郭祥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5-01-27T09:52:26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