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1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2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823.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982.7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四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7T09:54:4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