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王兰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.0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1.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黄金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823.5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995.1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二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兰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7T09:56:25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