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.6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北东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751.5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43343.5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自转正以后对店上的工作事情更加熟悉了，能用自己所知道的知识更好的为顾客用药服务，现提出申请系数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吴彬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唐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予以支持和鼓励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谭庆娟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.1.27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1-27T09:43:00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