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清江东路店申请维修门店天花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店位于店门口的天花板破损脱落，为了卖场的安全，现申请维修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dcterms:modified xsi:type="dcterms:W3CDTF">2015-01-27T08:5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