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片枣子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41.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1.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54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09.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9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8.4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3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.1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去年同期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0.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6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去年同期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折扣力度比平常会员日力度大，吸引顾客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店手工书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店内活动氛围浓烈，店外差强人意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此次赠品都陈列在进店门口，未陈列在店外，店外稍微单调了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店外进行赠品，活动商品的花车陈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给员工进行培训，员工能熟悉掌握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此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完成情况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强活动宣传和员工积极性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枣子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李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27T08:18:3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