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吴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1.6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北东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2751.5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3343.5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自转正以后对店上的工作事情更加熟悉了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能用自己所知道的知识更好的为顾客用药服务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提出申请系数晋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吴彬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唐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3T03:45:28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