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FF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color w:val="FF0000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FF0000"/>
          <w:sz w:val="18"/>
          <w:szCs w:val="18"/>
        </w:rPr>
        <w:t xml:space="preserve">□ </w:t>
      </w:r>
      <w:r>
        <w:rPr>
          <w:rFonts w:ascii="宋体;SimSun" w:hAnsi="宋体;SimSun"/>
          <w:sz w:val="18"/>
          <w:szCs w:val="18"/>
        </w:rPr>
        <w:t xml:space="preserve">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海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5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608237290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36"/>
                <w:szCs w:val="36"/>
              </w:rPr>
              <w:t>高血压，脑血栓，脑梗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sz w:val="36"/>
                <w:szCs w:val="36"/>
              </w:rPr>
              <w:t xml:space="preserve">邛崃市人民医院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无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味珊瑚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味珊瑚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水泡服。一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克，一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.20</w:t>
            </w:r>
            <w:r>
              <w:rPr>
                <w:sz w:val="18"/>
                <w:szCs w:val="18"/>
              </w:rPr>
              <w:t>起至</w:t>
            </w:r>
            <w:r>
              <w:rPr>
                <w:sz w:val="18"/>
                <w:szCs w:val="18"/>
              </w:rPr>
              <w:t>2015.1.25</w:t>
            </w:r>
            <w:r>
              <w:rPr>
                <w:sz w:val="18"/>
                <w:szCs w:val="18"/>
              </w:rPr>
              <w:t>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脑血栓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>脑梗赛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>高血压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用药（不记得药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十五味珊瑚不良反应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.1.23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三天出现：</w:t>
            </w:r>
            <w:r>
              <w:rPr>
                <w:sz w:val="52"/>
                <w:szCs w:val="52"/>
              </w:rPr>
              <w:t>失眠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心慌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头胀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舌麻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流泪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color w:val="FF0000"/>
                <w:sz w:val="1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冉玉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洪川小区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33533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冉玉春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邛崃太极洪川小区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王丽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3882033457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>□    经营企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52"/>
                <w:szCs w:val="52"/>
              </w:rPr>
              <w:t>失眠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心慌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头胀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舌麻</w:t>
            </w:r>
            <w:r>
              <w:rPr>
                <w:sz w:val="52"/>
                <w:szCs w:val="52"/>
              </w:rPr>
              <w:t>.</w:t>
            </w:r>
            <w:r>
              <w:rPr>
                <w:sz w:val="52"/>
                <w:szCs w:val="52"/>
              </w:rPr>
              <w:t>流泪。</w:t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/>
        <w:t>附页：</w:t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1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5-01-27T02:33:00Z</dcterms:modified>
  <cp:revision>4</cp:revision>
  <dc:subject/>
  <dc:title>制表单位：国家药品不良反应监察中心</dc:title>
</cp:coreProperties>
</file>