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情况说明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滨江东路店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打印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电信座机发票中，由于电信营业厅当时系统故障，发票信息上就只有总的费用</w:t>
      </w:r>
      <w:r>
        <w:rPr>
          <w:sz w:val="28"/>
          <w:szCs w:val="28"/>
        </w:rPr>
        <w:t>74</w:t>
      </w:r>
      <w:r>
        <w:rPr>
          <w:sz w:val="28"/>
          <w:szCs w:val="28"/>
        </w:rPr>
        <w:t>元，由于电信的发票营业厅只能打印一次，无法重新打印，但费用确实是真实有效的，可以去查前几个月的费用明细，基本上都是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左右，特此情况说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滨江东路店：梁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5.01.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9:00Z</dcterms:created>
  <dc:creator>微软用户</dc:creator>
  <dc:description/>
  <cp:keywords/>
  <dc:language>en-US</dc:language>
  <cp:lastModifiedBy>微软用户</cp:lastModifiedBy>
  <dcterms:modified xsi:type="dcterms:W3CDTF">2015-01-26T02:08:00Z</dcterms:modified>
  <cp:revision>1</cp:revision>
  <dc:subject/>
  <dc:title>                               情况说明</dc:title>
</cp:coreProperties>
</file>