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片区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片土龙路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4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大，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元后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方案对顾客有吸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头进行活动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进行口头宣传与发放传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布置氛围物资欠缺，氛围效果不明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多样的活动氛围物资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时进行跟踪培训，基本掌握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时培训新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够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进行下一场活动进行充分准备与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土龙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张春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7T05:40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