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XX</w:t>
      </w:r>
      <w:r>
        <w:rPr>
          <w:b/>
          <w:bCs/>
          <w:sz w:val="28"/>
          <w:szCs w:val="28"/>
        </w:rPr>
        <w:t>片</w:t>
      </w:r>
      <w:r>
        <w:rPr>
          <w:b/>
          <w:bCs/>
          <w:sz w:val="28"/>
          <w:szCs w:val="28"/>
        </w:rPr>
        <w:t>XX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.1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9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4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9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0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0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去年同期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去年同期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第二瓶加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送一瓶，活动力度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场满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就打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折，优惠很多，很吸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细也参与打折，因此增加不少销售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熟记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营兴街店：宋留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1.2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57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1-27T05:36:00Z</dcterms:modified>
  <cp:revision>1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