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主线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4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91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6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3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00.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3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全场（除单品，特价、保健品）消费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享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折优惠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、未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的享受会员折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折并积分。较灵活，顾客买多买少都有折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全场（除单品，特价、保健品）消费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享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优惠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未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的享受会员折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并积分。较灵活，顾客买多买少都有折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5-1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1:00Z</dcterms:created>
  <dc:creator>微软用户</dc:creator>
  <dc:description/>
  <cp:keywords/>
  <dc:language>en-US</dc:language>
  <cp:lastModifiedBy>微软用户</cp:lastModifiedBy>
  <dcterms:modified xsi:type="dcterms:W3CDTF">2015-01-27T05:13:00Z</dcterms:modified>
  <cp:revision>27</cp:revision>
  <dc:subject/>
  <dc:title/>
</cp:coreProperties>
</file>